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水泄不通金银花 </w:t>
      </w:r>
      <w:r>
        <w:rPr>
          <w:sz w:val="48"/>
          <w:szCs w:val="48"/>
        </w:rPr>
        <w:t xml:space="preserve">- </w:t>
      </w:r>
      <w:r>
        <w:rPr>
          <w:sz w:val="48"/>
          <w:szCs w:val="48"/>
        </w:rPr>
        <w:t>金银花解渴探索传统医学中的水泄不通治疗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解渴：探索传统医学中的《水泄不通》治疗之道</w:t>
      </w:r>
      <w:r>
        <w:rPr>
          <w:sz w:val="32"/>
          <w:szCs w:val="32"/>
        </w:rPr>
        <w:t>&lt;/p&gt;&lt;p&gt;&lt;img src="/static-img/-7HP55ZdgY2ay4_S7dEqIQxgWK8BSCGVh_yoZ-lR70wI4nsCpMhXs7AqMS3ZtJJa.png"&gt;&lt;/p&gt;&lt;p&gt;</w:t>
      </w:r>
      <w:r>
        <w:rPr>
          <w:sz w:val="32"/>
          <w:szCs w:val="32"/>
        </w:rPr>
        <w:t>在中医理论中，“《水泄不通》”是指人体内的气机运行受阻，导致身体内部水分无法正常排出和循环的现象。这一概念与现代医学中的“肾结石症”或“慢性肾脏病”等疾病相似，但它们在治疗方法上有着本质的差别。传统医学认为，《水泄不通》的主要原因是由于六淫（寒、热、湿、燥、风、大热）侵袭引起，或者由内脏功能失调导致。</w:t>
      </w:r>
      <w:r>
        <w:rPr>
          <w:sz w:val="32"/>
          <w:szCs w:val="32"/>
        </w:rPr>
        <w:t>&lt;/p&gt;&lt;p&gt;</w:t>
      </w:r>
      <w:r>
        <w:rPr>
          <w:sz w:val="32"/>
          <w:szCs w:val="32"/>
        </w:rPr>
        <w:t>金银花作为一种常见的草药，在中医里被广泛应用于清热解毒。然而，它在治疗《水泄不通》的过程中扮演了更加重要的角色。在某些情况下，当患者出现尿路感染时，使用金银花可以帮助缓解症状，并促进身体恢复平衡。</w:t>
      </w:r>
      <w:r>
        <w:rPr>
          <w:sz w:val="32"/>
          <w:szCs w:val="32"/>
        </w:rPr>
        <w:t>&lt;/p&gt;&lt;p&gt;&lt;img src="/static-img/RVbZGYNfHQ2Ye6mVjd6VqAxgWK8BSCGVh_yoZ-lR70yugJPcZ-n_OsRxgEt7FWPpX8LtX03-YUFD0pBLJ7L27S5sU89nFmAe0lxzZoPnSc7wu83blugFGkB5FNJrBoWLiq5Em9i9VIplGBsZ-PwU07Ufy6b5oxKDkOTxE4QKD_SsdK_qD3DhjehZg6x--zltuEpsksdXEyH6Ov-0EpzJKOGDei5haQq03OjdCrSwNMM.png"&gt;&lt;/p&gt;&lt;p&gt;</w:t>
      </w:r>
      <w:r>
        <w:rPr>
          <w:sz w:val="32"/>
          <w:szCs w:val="32"/>
        </w:rPr>
        <w:t>案例一：张女士曾长期受到尿频困扰，她尝试过多种西药，但是效果并不明显。当她转而寻求中医的大夫帮助时，大夫通过诊断确定了她的问题与《水泄不通》有关。随后，她开始服用含有金银花成分的方剂，一段时间后，她发现自己的症状得到了极大的改善。</w:t>
      </w:r>
      <w:r>
        <w:rPr>
          <w:sz w:val="32"/>
          <w:szCs w:val="32"/>
        </w:rPr>
        <w:t>&lt;/p&gt;&lt;p&gt;</w:t>
      </w:r>
      <w:r>
        <w:rPr>
          <w:sz w:val="32"/>
          <w:szCs w:val="32"/>
        </w:rPr>
        <w:t>案例二：李先生因高血压和心脏问题经常感到头晕耳鸣，他也开始体会到“小便短赤”的感觉，这让他意识到可能存在一定程度的心火亢盛。大夫建议他配合服用含有金银花的一般方子，以此来疏散心火并调整阴阳平衡。经过一段时间的治疗，他的情况得到了一定程度上的好转。</w:t>
      </w:r>
      <w:r>
        <w:rPr>
          <w:sz w:val="32"/>
          <w:szCs w:val="32"/>
        </w:rPr>
        <w:t>&lt;/p&gt;&lt;p&gt;&lt;img src="/static-img/NzafG2hDboN6BDlO5hsPdQxgWK8BSCGVh_yoZ-lR70yugJPcZ-n_OsRxgEt7FWPpX8LtX03-YUFD0pBLJ7L27S5sU89nFmAe0lxzZoPnSc7wu83blugFGkB5FNJrBoWLiq5Em9i9VIplGBsZ-PwU07Ufy6b5oxKDkOTxE4QKD_SsdK_qD3DhjehZg6x--zltuEpsksdXEyH6Ov-0EpzJKOGDei5haQq03OjdCrSwNMM.png"&gt;&lt;/p&gt;&lt;p&gt;</w:t>
      </w:r>
      <w:r>
        <w:rPr>
          <w:sz w:val="32"/>
          <w:szCs w:val="32"/>
        </w:rPr>
        <w:t>从这些真实案例可以看出，《水泄不通》的治疗往往需要综合考虑个人的具体情况，而不是单纯依赖于一种特定的药物。在一些情况下，如伴随发烧或恶心呕吐等症状，临床医生可能会推荐患者使用含有金银花成分的方剂来快速缓解症状，并逐步寻找根本原因进行治愈。而对于那些已经形成习惯的人们来说，更应注重保持良好的生活习惯，如适量饮酒，不熬夜，不暴饮暴食，以减少患上相关疾病的风险。</w:t>
      </w:r>
      <w:r>
        <w:rPr>
          <w:sz w:val="32"/>
          <w:szCs w:val="32"/>
        </w:rPr>
        <w:t>&lt;/p&gt;&lt;p&gt;</w:t>
      </w:r>
      <w:r>
        <w:rPr>
          <w:sz w:val="32"/>
          <w:szCs w:val="32"/>
        </w:rPr>
        <w:t>总之，对待《水泄不通》，我们应当采取积极主动的心态，与专业医疗人员合作，从根本上解决问题，而不是仅仅依靠一次性的消炎止痛措施。此外，将传统医学与现代医疗知识相结合，可以为人们提供更多更为全面的健康解决方案，让每个人都能享受到真正意义上的健康生活。</w:t>
      </w:r>
      <w:r>
        <w:rPr>
          <w:sz w:val="32"/>
          <w:szCs w:val="32"/>
        </w:rPr>
        <w:t>&lt;/p&gt;&lt;p&gt;&lt;img src="/static-img/1hu2XH_hRiaHnqkiyeuq2wxgWK8BSCGVh_yoZ-lR70yugJPcZ-n_OsRxgEt7FWPpX8LtX03-YUFD0pBLJ7L27S5sU89nFmAe0lxzZoPnSc7wu83blugFGkB5FNJrBoWLiq5Em9i9VIplGBsZ-PwU07Ufy6b5oxKDkOTxE4QKD_SsdK_qD3DhjehZg6x--zltuEpsksdXEyH6Ov-0EpzJKOGDei5haQq03OjdCrSwNMM.jpeg"&gt;&lt;/p&gt;&lt;p&gt;&lt;a href = "/doc/917394-</w:t>
      </w:r>
      <w:r>
        <w:rPr>
          <w:sz w:val="32"/>
          <w:szCs w:val="32"/>
        </w:rPr>
        <w:t xml:space="preserve">水泄不通金银花 </w:t>
      </w:r>
      <w:r>
        <w:rPr>
          <w:sz w:val="32"/>
          <w:szCs w:val="32"/>
        </w:rPr>
        <w:t xml:space="preserve">- </w:t>
      </w:r>
      <w:r>
        <w:rPr>
          <w:sz w:val="32"/>
          <w:szCs w:val="32"/>
        </w:rPr>
        <w:t>金银花解渴探索传统医学中的水泄不通治疗之道</w:t>
      </w:r>
      <w:r>
        <w:rPr>
          <w:sz w:val="32"/>
          <w:szCs w:val="32"/>
        </w:rPr>
        <w:t>.doc" rel="alternate" download="917394-</w:t>
      </w:r>
      <w:r>
        <w:rPr>
          <w:sz w:val="32"/>
          <w:szCs w:val="32"/>
        </w:rPr>
        <w:t xml:space="preserve">水泄不通金银花 </w:t>
      </w:r>
      <w:r>
        <w:rPr>
          <w:sz w:val="32"/>
          <w:szCs w:val="32"/>
        </w:rPr>
        <w:t xml:space="preserve">- </w:t>
      </w:r>
      <w:r>
        <w:rPr>
          <w:sz w:val="32"/>
          <w:szCs w:val="32"/>
        </w:rPr>
        <w:t>金银花解渴探索传统医学中的水泄不通治疗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